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ATROS PHARMACEUTICALS PVT. LT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ESUME </w:t>
      </w:r>
      <w:r>
        <w:rPr>
          <w:rFonts w:cs="Arial" w:ascii="Arial" w:hAnsi="Arial"/>
          <w:sz w:val="20"/>
          <w:szCs w:val="20"/>
        </w:rPr>
        <w:t xml:space="preserve">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128905</wp:posOffset>
                </wp:positionV>
                <wp:extent cx="1047750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fix your Recent Passport 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45pt;mso-wrap-distance-left:9.05pt;mso-wrap-distance-right:9.05pt;mso-wrap-distance-top:0pt;mso-wrap-distance-bottom:0pt;margin-top:10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ffix your Recent Passport size Photo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 To be filled by the Applicant 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37909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fice Staff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Interview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fice Staff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Of Interview 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T APPLIED FOR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LL NAME  ____________________________    _______________________  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Surname                                                Name                           Father/Husbands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Of Birth __________________________         Marital Status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Residential Address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 _______________________________     Mobile No.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manent Residential Address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 _______________________________     Mobile No.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tional Data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 Formal education skills and other qualifications in descending order starting with highest and ending with High School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42"/>
        <w:gridCol w:w="1377"/>
        <w:gridCol w:w="952"/>
        <w:gridCol w:w="1872"/>
        <w:gridCol w:w="2483"/>
      </w:tblGrid>
      <w:tr>
        <w:trPr>
          <w:trHeight w:val="594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gree / Specialisation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  attend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rom – To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Subjects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ear of passing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oard / University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s / Percentage</w:t>
            </w:r>
          </w:p>
        </w:tc>
      </w:tr>
      <w:tr>
        <w:trPr>
          <w:trHeight w:val="313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satio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G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C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C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Reasons For Gaps In Education (If Any)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ificant Achievements (Distinctions, Honours, Awards Etc.)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Interests (Cultural, Sports &amp; Community work &amp; Hobbies from school onward &amp; details for membership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sociations) 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guages Known ( Put </w:t>
      </w:r>
      <w:r>
        <w:rPr>
          <w:rFonts w:cs="Wingdings 2" w:ascii="Wingdings 2" w:hAnsi="Wingdings 2"/>
          <w:sz w:val="27"/>
          <w:szCs w:val="27"/>
        </w:rPr>
        <w:t></w:t>
      </w:r>
      <w:r>
        <w:rPr>
          <w:rFonts w:cs="Arial" w:ascii="Arial" w:hAnsi="Arial"/>
          <w:sz w:val="20"/>
          <w:szCs w:val="20"/>
        </w:rPr>
        <w:t xml:space="preserve">only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914390" cy="1367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880"/>
                              <w:gridCol w:w="1440"/>
                              <w:gridCol w:w="1405"/>
                              <w:gridCol w:w="1501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1 - Mother  Tongu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7.65pt;mso-wrap-distance-left:9pt;mso-wrap-distance-right:9pt;mso-wrap-distance-top:0pt;mso-wrap-distance-bottom:0pt;margin-top:180.05pt;mso-position-vertical-relative:page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880"/>
                        <w:gridCol w:w="1440"/>
                        <w:gridCol w:w="1405"/>
                        <w:gridCol w:w="1501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rit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peak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1 - Mother  Tongu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ment Details (In reverse chronological order starting with present employe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 Employer ( Name, Address, Telephone No. &amp; Contact Person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897880" cy="2302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160"/>
                              <w:gridCol w:w="1358"/>
                              <w:gridCol w:w="1231"/>
                              <w:gridCol w:w="1109"/>
                              <w:gridCol w:w="1440"/>
                              <w:gridCol w:w="1440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ployer Name &amp; Address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ncluding the month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lary Draw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lowa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81.3pt;mso-wrap-distance-left:9pt;mso-wrap-distance-right:9pt;mso-wrap-distance-top:0pt;mso-wrap-distance-bottom:0pt;margin-top:-3.0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160"/>
                        <w:gridCol w:w="1358"/>
                        <w:gridCol w:w="1231"/>
                        <w:gridCol w:w="1109"/>
                        <w:gridCol w:w="1440"/>
                        <w:gridCol w:w="1440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ployer Name &amp; Address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cluding the month)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ary Drawn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owance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ason For Seeking Change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ent Salary Drawn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l 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Height _______ ft   2) Weight  _________ kgs  3) Eye Sight _____________  4) Blood Group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y Known Medical Problems (Give Details)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y Major Illness / Surgery / Accidents in the last five years (Give details)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y Personal Insurance (If Any)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y Details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00"/>
        <w:gridCol w:w="2160"/>
        <w:gridCol w:w="1800"/>
        <w:gridCol w:w="1800"/>
      </w:tblGrid>
      <w:tr>
        <w:trPr>
          <w:trHeight w:val="412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e of the Family memb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lation with yo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ccup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thly earning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pend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Y/N)</w:t>
            </w:r>
          </w:p>
        </w:tc>
      </w:tr>
      <w:tr>
        <w:trPr>
          <w:trHeight w:val="43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three references other than relatives / friends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700"/>
        <w:gridCol w:w="2615"/>
      </w:tblGrid>
      <w:tr>
        <w:trPr>
          <w:trHeight w:val="412" w:hRule="atLeas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e of the Referenc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phone / Mobile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ccupation</w:t>
            </w:r>
          </w:p>
        </w:tc>
      </w:tr>
      <w:tr>
        <w:trPr>
          <w:trHeight w:val="430" w:hRule="atLeast"/>
        </w:trPr>
        <w:tc>
          <w:tcPr>
            <w:tcW w:w="45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5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5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5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5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5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y Close Relative / Friends working with a Pharmaceutical Company? (If, Yes, Name Of Person, Designation, Company Tenure &amp; Relation with you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arding Yoursel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Your Strengths? </w:t>
        <w:tab/>
        <w:tab/>
        <w:tab/>
        <w:tab/>
        <w:t xml:space="preserve">What Are Your Areas Of Improvemen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  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  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  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Your Career Objectives? </w:t>
        <w:tab/>
        <w:tab/>
        <w:tab/>
        <w:t xml:space="preserve">What Are Your Expectations From The Job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  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  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  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hicle Owned Yes / No </w:t>
        <w:tab/>
        <w:tab/>
        <w:tab/>
        <w:tab/>
        <w:t>Make/Brand 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anent Licence No. _________________________  Exp. Date Of Licence 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hicle Insurance No. _________________________    Date Of Expiry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tion by the applicant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, ___________________________________________________   hereby declare that the above information is true and if proved incorrect, I understand that termination will foll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___________________________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 _____________________________________   Signature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For Office Use Only 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ews About The Candid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les Manager </w:t>
        <w:tab/>
        <w:tab/>
        <w:t>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rketing Manager </w:t>
        <w:tab/>
        <w:t>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P. </w:t>
        <w:tab/>
        <w:tab/>
        <w:tab/>
        <w:t>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O</w:t>
        <w:tab/>
        <w:tab/>
        <w:tab/>
        <w:t>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ing Director </w:t>
        <w:tab/>
        <w:t>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ry Expected:  ____________________ per month</w:t>
        <w:tab/>
        <w:t xml:space="preserve">      Salary Finalised: ____________________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y Other Remarks 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Do not make any changes to this format. Mail the completed resume to </w:t>
      </w:r>
      <w:r>
        <w:rPr>
          <w:rFonts w:cs="Arial" w:ascii="Arial" w:hAnsi="Arial"/>
          <w:b/>
          <w:sz w:val="20"/>
          <w:szCs w:val="20"/>
        </w:rPr>
        <w:t>hr@iatrospharma.c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4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of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4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34:00Z</dcterms:created>
  <dc:creator>FRANKKT</dc:creator>
  <dc:description/>
  <cp:keywords/>
  <dc:language>en-US</dc:language>
  <cp:lastModifiedBy>FRANK</cp:lastModifiedBy>
  <dcterms:modified xsi:type="dcterms:W3CDTF">2011-02-10T21:32:00Z</dcterms:modified>
  <cp:revision>20</cp:revision>
  <dc:subject/>
  <dc:title>IATROS PHARMACEUTICALS PVT</dc:title>
</cp:coreProperties>
</file>